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36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9. listopada 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DEMOKRATSKE ZAJEDNICE – HDZ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RČEVIĆ– HSP A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– HSP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O SOCIJALNO LIBERALNE STRANKE – HSL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KNEŽE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AVAL ŠAI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PAVAL ŠAIN</w:t>
      </w:r>
      <w:r>
        <w:rPr>
          <w:sz w:val="22"/>
          <w:szCs w:val="22"/>
          <w:lang w:val="hr-HR"/>
        </w:rPr>
        <w:t>, Hrvat, Pupnat, Kneže 142, rođ. 19. 11. 1969., OIB: 45039768666, M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VESELKA KIŠ</w:t>
      </w:r>
      <w:r>
        <w:rPr>
          <w:sz w:val="22"/>
          <w:szCs w:val="22"/>
          <w:lang w:val="hr-HR"/>
        </w:rPr>
        <w:t>, Hrvatica,  Pupnat, Kneže 132, rođ. 17. 1. 1958., OIB: 42303953074, Ž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DAVOR POŠA</w:t>
      </w:r>
      <w:r>
        <w:rPr>
          <w:sz w:val="22"/>
          <w:szCs w:val="22"/>
          <w:lang w:val="hr-HR"/>
        </w:rPr>
        <w:t>, Hrvat, Pupnat, Kneže 51, rođ. 28. 6. 1985., OIB: 84590576167, M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DRAGAN ANZULOVIĆ</w:t>
      </w:r>
      <w:r>
        <w:rPr>
          <w:sz w:val="22"/>
          <w:szCs w:val="22"/>
          <w:lang w:val="hr-HR"/>
        </w:rPr>
        <w:t>, Hrvat, Pupnat, Kneže 170, rođ. 7. 10. 1974., OIB: 68348709336, M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TADIJA STANIŠIĆ</w:t>
      </w:r>
      <w:r>
        <w:rPr>
          <w:sz w:val="22"/>
          <w:szCs w:val="22"/>
          <w:lang w:val="hr-HR"/>
        </w:rPr>
        <w:t>, Hrvat, Pupnat, Kneže 90, rođ. 5. 11. 1984., OIB: 72148366443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. dipl. iur.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3:00Z</dcterms:created>
  <dc:creator>User</dc:creator>
  <dc:description/>
  <cp:keywords/>
  <dc:language>en-US</dc:language>
  <cp:lastModifiedBy>Exit</cp:lastModifiedBy>
  <cp:lastPrinted>2015-10-09T14:14:00Z</cp:lastPrinted>
  <dcterms:modified xsi:type="dcterms:W3CDTF">2015-10-09T12:14:00Z</dcterms:modified>
  <cp:revision>20</cp:revision>
  <dc:subject/>
  <dc:title> </dc:title>
</cp:coreProperties>
</file>